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109</w:t>
        <w:tab/>
        <w:t>RATES AND FEES FOR PURCHASERS OF SERVICES</w:t>
      </w:r>
    </w:p>
    <w:p>
      <w:pPr>
        <w:pStyle w:val="Paragraph"/>
        <w:rPr/>
      </w:pPr>
      <w:r>
        <w:rPr/>
        <w:t>The Division shall establish fees it charges for any services by determining the amount necessary to recoup all direct and indirect costs associated with the respective service.  Direct costs are those that can be identified specifically with a particular service.  Indirect costs are those that have been incurred for common or multiple services and cannot be readily identified with a specific service.  Any fees assessed shall not be in conflict with the provisions regarding comparable benefits in 34 C.F.R. 361.44.</w:t>
      </w:r>
    </w:p>
    <w:p>
      <w:pPr>
        <w:pStyle w:val="Normal"/>
        <w:rPr/>
      </w:pPr>
      <w:r>
        <w:rPr/>
      </w:r>
    </w:p>
    <w:p>
      <w:pPr>
        <w:pStyle w:val="History"/>
        <w:rPr/>
      </w:pPr>
      <w:r>
        <w:rPr/>
        <w:t>History Note:</w:t>
        <w:tab/>
        <w:t>Authority G.S. 143-545.1; 143-546.1; 34 C.F.R. 361.44;</w:t>
      </w:r>
    </w:p>
    <w:p>
      <w:pPr>
        <w:pStyle w:val="HistoryAfter"/>
        <w:rPr/>
      </w:pPr>
      <w:r>
        <w:rPr/>
        <w:t>Eff. April 1, 199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